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8"/>
          <w:szCs w:val="28"/>
        </w:rPr>
      </w:pPr>
      <w:r>
        <w:rPr>
          <w:sz w:val="28"/>
          <w:szCs w:val="28"/>
        </w:rPr>
        <w:t>Leadership Techn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A leader is someone who “influences the behavior of others and helps them reach their common goals and objectives.  The leader may direct or guide people into action with a resulting change or improvement in knowledge, skill, or attitude” (Ford &amp; Blanchard, 1993).  Outdoor leadership means,  “the setting and program focus are directly related to the natural or cultural environment?  (Drury and Bonney,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The leader is the person everyone looks to as an example.  If the leader has a minimalist philosophy, it won’t take long for the others to begin living according to the same philosophy.  So, what do you expect of a wilderness leader?  Well, perhaps you think of someone friendly, easy to get along with, interested and excited about the outdoors and sharing it with others.  He must also never stop learning--he must be humble enough to learn from his students.  The person should be educated in the terrain, weather, and potential hazards.  He must have a high level of knowledge, skill, and experience in the activity involved in.  The leader should be concerned about environmental issues and model “Leave No Trace” practices.  Above all, the leader should be interested in teaching and guiding others in mastering the skills he posse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The following is a list of Leadership Traits necessary to be a good l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achieves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understands participants’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gets along with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is resource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gains confidence of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has the ability to analyze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is adaptable to sit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has the ability to arouse and develop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leads without domin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has the ability to handle disciplinary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has the ability to inspire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has the ability to lead inform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encourages participant lead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has the ability to plan and organ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observes rules an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takes proper care of equipment and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uses time eff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is safety conscious, but permits freedom of adven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has the ability to serve as a role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Heading1"/>
        <w:rPr/>
      </w:pPr>
      <w:r>
        <w:rPr/>
        <w:t>Basic Leadership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As a leader of a wilderness trip, there are many things to figure out and plan before the trip begins.  It involves far more than simply deciding when and where you will be go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Let’s look briefly at each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Heading2"/>
        <w:rPr>
          <w:sz w:val="20"/>
          <w:szCs w:val="20"/>
        </w:rPr>
      </w:pPr>
      <w:r>
        <w:rPr>
          <w:sz w:val="20"/>
          <w:szCs w:val="20"/>
        </w:rPr>
        <w:t>Group  Size And 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You need to choose a route that is “fitting” for your group.  Or, choose a group that is “fitting” for your route.  Whatever you decide, make sure everything “f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Here are some questions to ask yourself when planning a group tr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How big is the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What is the age range of group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What is the experience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What is the physical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What is the medical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What are the goals of each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Heading2"/>
        <w:rPr>
          <w:sz w:val="20"/>
          <w:szCs w:val="20"/>
        </w:rPr>
      </w:pPr>
      <w:r>
        <w:rPr>
          <w:sz w:val="20"/>
          <w:szCs w:val="20"/>
        </w:rPr>
        <w:t>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How familiar are you with the area you will be trav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How long is the tr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How remote is the tr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How will you get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What are the trail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Are there special places you would like to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Do you need any special per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What are the limits to group 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Where is camping allowed and not a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Are fires a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What is the water avail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Are there any natural haz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How many hours of daylight will you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How will weather affect the gear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t>Flex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Can the trip be modified once the trip beg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Is there any free time plan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What are the emergency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Heading2"/>
        <w:rPr>
          <w:sz w:val="20"/>
          <w:szCs w:val="20"/>
        </w:rPr>
      </w:pPr>
      <w:r>
        <w:rPr>
          <w:sz w:val="20"/>
          <w:szCs w:val="20"/>
        </w:rPr>
        <w:t>Estimating Travel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Average hiking speed on level ground is about 2 miles per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Add one hour for every 1,000 feet of as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Plan about 5 minutes of rest every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Calculating miles per hour.  Divide the number of miles to be hiked by 2.  Calculate the total feet of ascent, divide it by 1,000, and multiply that number by 1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Example:  A group hikes 8 miles.  The day includes a total ascent of 2,000 feet.  The estimated time to hike this route would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8 miles divided by 2 = 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2,000 feet ascent divided by 1,000 = 2 x 1hour = 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Total hiking time = 6 hours, then add rest time of 5 minutes per hour, therefore ad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6 hours x 5 minutes = 3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So, the total time to hike the 8 miles with the 2,000-foot elevation gain and the 6 rest times would be 6 hours 3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Heading2"/>
        <w:rPr>
          <w:sz w:val="20"/>
          <w:szCs w:val="20"/>
        </w:rPr>
      </w:pPr>
      <w:r>
        <w:rPr>
          <w:sz w:val="20"/>
          <w:szCs w:val="20"/>
        </w:rPr>
        <w:t>Planning your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How long will it take to break c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Are there any out of the way places you want to expl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How long will it take you to hike to your next camp sp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What are the hindrances ahead of you such as river crossing, bushwhacking,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How much time will you need for “on the trail” m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How long will it take to set up camp in the ev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Add these times up to determine actual time spent working during th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u w:val="single"/>
        </w:rPr>
      </w:pPr>
      <w:r>
        <w:rPr>
          <w:sz w:val="20"/>
          <w:szCs w:val="20"/>
          <w:u w:val="single"/>
        </w:rPr>
        <w:t>Challenge Initiative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The following tests are designed for groups of 5-10 students.  Most of them illustrate the need for group planning and cooperation in order to complete them most effici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1.  Situation:  log or stick tied 5 feet above the ground between two t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Object:  get the entire group over the log without touch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2.  Situation:  tent with the necessary poles and stakes, all but one of the group is blindfol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Object:  pitch the tent with the group member who is not blindfolded giving the directions.  He cannot touch the tent or another group member.  Variation:  blindfolded members cannot t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3.  Situation:  river crossing with on plank long enough to reach a small rock showing above the water in the river, but which is not long enough to reach the other 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Object:  get the whole group and the plank to the other side of the river and back without touching the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4.  Situation:  20 foot swamp filled with alligators.  The group is given two poles each about 15 feet long, and one piece of lashing cord, and one piece of rope about 30 feet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Object:  to get the group and the poles across the swamp without touching the surface.</w:t>
      </w:r>
    </w:p>
    <w:p>
      <w:pPr>
        <w:pStyle w:val="Normal"/>
        <w:rPr>
          <w:sz w:val="20"/>
          <w:szCs w:val="20"/>
        </w:rPr>
      </w:pPr>
      <w:r>
        <w:rPr>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080" w:right="1080" w:gutter="0" w:header="720" w:top="776" w:footer="720" w:bottom="776"/>
      <w:pgNumType w:fmt="decimal"/>
      <w:cols w:num="2" w:equalWidth="false" w:sep="false">
        <w:col w:w="5850" w:space="2160"/>
        <w:col w:w="5670"/>
      </w:cols>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 w:val="left" w:pos="9720" w:leader="none"/>
        <w:tab w:val="left" w:pos="10080" w:leader="none"/>
        <w:tab w:val="left" w:pos="1044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 w:val="left" w:pos="9720" w:leader="none"/>
        <w:tab w:val="left" w:pos="10080" w:leader="none"/>
        <w:tab w:val="left" w:pos="10440" w:leader="none"/>
      </w:tabs>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 w:val="left" w:pos="9720" w:leader="none"/>
        <w:tab w:val="left" w:pos="10080" w:leader="none"/>
        <w:tab w:val="left" w:pos="1044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 w:val="left" w:pos="9720" w:leader="none"/>
        <w:tab w:val="left" w:pos="10080" w:leader="none"/>
        <w:tab w:val="left" w:pos="1044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 w:val="left" w:pos="9720" w:leader="none"/>
        <w:tab w:val="left" w:pos="10080" w:leader="none"/>
        <w:tab w:val="left" w:pos="10440" w:leader="none"/>
      </w:tabs>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 w:val="left" w:pos="9720" w:leader="none"/>
        <w:tab w:val="left" w:pos="10080" w:leader="none"/>
        <w:tab w:val="left" w:pos="1044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pPr>
    <w:rPr>
      <w:rFonts w:ascii="Times New Roman" w:hAnsi="Times New Roman" w:eastAsia="Times New Roman" w:cs="Times New Roman"/>
      <w:color w:val="000000"/>
      <w:sz w:val="24"/>
      <w:szCs w:val="24"/>
      <w:lang w:val="en-US" w:eastAsia="zh-CN" w:bidi="hi-IN"/>
    </w:rPr>
  </w:style>
  <w:style w:type="paragraph" w:styleId="Heading1">
    <w:name w:val="Heading 1"/>
    <w:basedOn w:val="Normal"/>
    <w:next w:val="TextBody"/>
    <w:qFormat/>
    <w:pPr>
      <w:numPr>
        <w:ilvl w:val="0"/>
        <w:numId w:val="1"/>
      </w:numPr>
      <w:spacing w:lineRule="auto" w:line="240"/>
      <w:outlineLvl w:val="0"/>
    </w:pPr>
    <w:rPr>
      <w:b/>
      <w:bCs/>
    </w:rPr>
  </w:style>
  <w:style w:type="paragraph" w:styleId="Heading2">
    <w:name w:val="Heading 2"/>
    <w:basedOn w:val="Normal"/>
    <w:next w:val="TextBody"/>
    <w:qFormat/>
    <w:pPr>
      <w:numPr>
        <w:ilvl w:val="1"/>
        <w:numId w:val="1"/>
      </w:numPr>
      <w:spacing w:lineRule="auto" w:line="240"/>
      <w:outlineLvl w:val="1"/>
    </w:pPr>
    <w:rPr>
      <w:u w:val="single"/>
    </w:rPr>
  </w:style>
  <w:style w:type="paragraph" w:styleId="Heading3">
    <w:name w:val="Heading 3"/>
    <w:basedOn w:val="Normal"/>
    <w:next w:val="TextBody"/>
    <w:qFormat/>
    <w:pPr>
      <w:numPr>
        <w:ilvl w:val="2"/>
        <w:numId w:val="1"/>
      </w:numPr>
      <w:outlineLvl w:val="2"/>
    </w:pPr>
    <w:rPr>
      <w:i/>
      <w:iCs/>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ind w:firstLine="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1:39:00Z</dcterms:created>
  <dc:creator>Unknown</dc:creator>
  <dc:description/>
  <dc:language>en-US</dc:language>
  <cp:lastModifiedBy>Gary Leiter</cp:lastModifiedBy>
  <cp:lastPrinted>2001-02-21T12:42:00Z</cp:lastPrinted>
  <dcterms:modified xsi:type="dcterms:W3CDTF">2001-02-22T21:38:00Z</dcterms:modified>
  <cp:revision>4</cp:revision>
  <dc:subject/>
  <dc:title/>
</cp:coreProperties>
</file>